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5219"/>
        <w:rPr>
          <w:sz w:val="28"/>
          <w:szCs w:val="28"/>
        </w:rPr>
      </w:pPr>
      <w:r>
        <w:rPr>
          <w:sz w:val="32"/>
          <w:szCs w:val="32"/>
        </w:rPr>
        <w:t>申报类型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启明学院自主创新项目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创新团队项目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5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队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多个团队联合申报时，填写本项。多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项目负责人时，可继续增加项目负责人）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6"/>
              </w:rPr>
              <w:t>申请资助经费：</w:t>
            </w:r>
          </w:p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执行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华中科技大学启明学院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启明学院自主创新项目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创新团队项目，</w:t>
      </w:r>
      <w:r>
        <w:rPr>
          <w:rFonts w:ascii="宋体;SimSun" w:hAnsi="宋体;SimSun" w:cs="宋体;SimSun"/>
          <w:bCs/>
          <w:sz w:val="28"/>
          <w:szCs w:val="28"/>
        </w:rPr>
        <w:t>面向启明学院本科生创新团队，结合团队发展方向，开展提升本科生创新能力、合作交流能力的创新实践研究活动。支持将重要的学科竞赛、发明、制作、创新实践项目的技术等各类成果通过后续改进，转化为应用产品。鼓励不同学科背景的团队联合申报，项目可由多个项目负责人（团队负责人）共同带领团队学生实施、完成。项目结题时，应提交实际可展示的创新成果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学科交叉，</w:t>
      </w:r>
      <w:r>
        <w:rPr>
          <w:sz w:val="28"/>
          <w:szCs w:val="28"/>
        </w:rPr>
        <w:t>学科竞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明、制作、</w:t>
      </w:r>
      <w:r>
        <w:rPr>
          <w:sz w:val="28"/>
          <w:szCs w:val="28"/>
        </w:rPr>
        <w:t>自主</w:t>
      </w:r>
      <w:r>
        <w:rPr>
          <w:sz w:val="28"/>
          <w:szCs w:val="28"/>
        </w:rPr>
        <w:t>创新实践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单位：应填写创新团队全称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：创新团队负责人；如果为多个团队联合申报，可增加项目负责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执行期：一年；开始时间为项目申报日期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项目申报日期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主要信息表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种类：</w:t>
      </w:r>
      <w:r>
        <w:rPr>
          <w:sz w:val="28"/>
          <w:szCs w:val="28"/>
        </w:rPr>
        <w:t>学科交叉，</w:t>
      </w:r>
      <w:r>
        <w:rPr>
          <w:sz w:val="28"/>
          <w:szCs w:val="28"/>
        </w:rPr>
        <w:t>学科竞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明、制作、</w:t>
      </w:r>
      <w:r>
        <w:rPr>
          <w:sz w:val="28"/>
          <w:szCs w:val="28"/>
        </w:rPr>
        <w:t>自主</w:t>
      </w:r>
      <w:r>
        <w:rPr>
          <w:sz w:val="28"/>
          <w:szCs w:val="28"/>
        </w:rPr>
        <w:t>创新实践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类别：创新团队；（注：部分学生可能拥有多个启明学院学生身份，由于创新团队项目，只能由创新团队集体申报，故本项只能填“创新团队”，若希望以其他身份申请项目，请填写对应类别的申请书。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涉及学科：学科交叉项目填写多个学科，其他项目填写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学科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与封面项目申报单位一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与封面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与封面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指导老师：填写除项目负责人之外的其他指导教师相关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参加人员：主要为本团队核心队员，可有部分优秀华中科技大学在读本科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老师意见：项目实际指导教师对项目的意义、发展方向、存在的价值、可行性等方面给出真实评价，具体审查意见。请勿简单填写“同意”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单位意见：申报人所在团队的团队负责人填写，要对申报书中的各栏目中的有关内容予以确认，并对该项目的意义、是否符合相关科技发展方向、是否属于该学科的重点技术，申请材料真实性等各方面问题提出具体审查意见，请勿简单填写“同意”。签字后请加盖团队章或团队负责老师签字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81"/>
        <w:gridCol w:w="53"/>
        <w:gridCol w:w="660"/>
        <w:gridCol w:w="720"/>
        <w:gridCol w:w="7"/>
        <w:gridCol w:w="8"/>
        <w:gridCol w:w="15"/>
        <w:gridCol w:w="701"/>
        <w:gridCol w:w="169"/>
        <w:gridCol w:w="368"/>
        <w:gridCol w:w="139"/>
        <w:gridCol w:w="48"/>
        <w:gridCol w:w="14"/>
        <w:gridCol w:w="331"/>
        <w:gridCol w:w="202"/>
        <w:gridCol w:w="111"/>
        <w:gridCol w:w="69"/>
        <w:gridCol w:w="360"/>
        <w:gridCol w:w="353"/>
        <w:gridCol w:w="7"/>
        <w:gridCol w:w="12"/>
        <w:gridCol w:w="881"/>
        <w:gridCol w:w="360"/>
        <w:gridCol w:w="7"/>
        <w:gridCol w:w="1530"/>
        <w:gridCol w:w="33"/>
      </w:tblGrid>
      <w:tr>
        <w:trPr>
          <w:trHeight w:val="431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707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新团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0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班级（团队）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指导教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团队）</w:t>
            </w:r>
          </w:p>
        </w:tc>
        <w:tc>
          <w:tcPr>
            <w:tcW w:w="23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44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exac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840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2" w:hRule="exac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840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（单位公章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拨付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思网筹建、网络使用费用，各子项目通讯费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子项目调研、外出参赛差旅费用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等项目测试费用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子项目论文版面费、资料印刷费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片测量、嵌入式等方向所需的制板、耗材等费用，各子项目展示用耗材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杂支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项目背景与意义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国内外概况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研究内容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创新点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研究方案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现有工作基础和条件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预期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间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工作进度安排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参考文献</w:t>
      </w:r>
    </w:p>
    <w:p>
      <w:pPr>
        <w:pStyle w:val="Heading2"/>
        <w:rPr/>
      </w:pPr>
      <w:r>
        <w:rPr/>
        <w:t xml:space="preserve">10 </w:t>
      </w:r>
      <w:r>
        <w:rPr/>
        <w:t>其他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ind w:left="1344" w:hanging="720"/>
    </w:pPr>
    <w:rPr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小四"/>
    <w:qFormat/>
    <w:pPr>
      <w:widowControl/>
      <w:bidi w:val="0"/>
      <w:spacing w:lineRule="auto" w:line="360"/>
    </w:pPr>
    <w:rPr>
      <w:rFonts w:ascii="Cambria" w:hAnsi="Cambria" w:eastAsia="宋体;SimSun" w:cs="Cambria"/>
      <w:bCs/>
      <w:color w:val="auto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9:00Z</dcterms:created>
  <dc:creator>Administrator</dc:creator>
  <dc:description/>
  <cp:keywords/>
  <dc:language>en-US</dc:language>
  <cp:lastModifiedBy>微软用户</cp:lastModifiedBy>
  <cp:lastPrinted>2015-04-30T16:27:00Z</cp:lastPrinted>
  <dcterms:modified xsi:type="dcterms:W3CDTF">2015-04-30T08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