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lang w:eastAsia="zh-CN"/>
        </w:rPr>
        <w:t>附件二</w:t>
      </w:r>
      <w:r>
        <w:rPr>
          <w:rFonts w:eastAsia="Times New Roman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b/>
          <w:color w:val="000000"/>
          <w:kern w:val="0"/>
          <w:sz w:val="24"/>
        </w:rPr>
        <w:t>夏令营日程表</w:t>
      </w:r>
    </w:p>
    <w:p>
      <w:pPr>
        <w:pStyle w:val="Normal"/>
        <w:spacing w:lineRule="auto" w:line="360" w:before="156" w:after="0"/>
        <w:ind w:left="412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第一周（</w:t>
      </w:r>
      <w:r>
        <w:rPr>
          <w:rFonts w:eastAsia="黑体" w:ascii="黑体" w:hAnsi="黑体"/>
          <w:b/>
          <w:sz w:val="24"/>
        </w:rPr>
        <w:t>8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9</w:t>
      </w:r>
      <w:r>
        <w:rPr>
          <w:rFonts w:ascii="黑体" w:hAnsi="黑体" w:eastAsia="黑体"/>
          <w:b/>
          <w:sz w:val="24"/>
        </w:rPr>
        <w:t>日～</w:t>
      </w:r>
      <w:r>
        <w:rPr>
          <w:rFonts w:eastAsia="黑体" w:ascii="黑体" w:hAnsi="黑体"/>
          <w:b/>
          <w:sz w:val="24"/>
        </w:rPr>
        <w:t>8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13</w:t>
      </w:r>
      <w:r>
        <w:rPr>
          <w:rFonts w:ascii="黑体" w:hAnsi="黑体" w:eastAsia="黑体"/>
          <w:b/>
          <w:sz w:val="24"/>
        </w:rPr>
        <w:t>日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52"/>
        <w:gridCol w:w="909"/>
        <w:gridCol w:w="1103"/>
        <w:gridCol w:w="1584"/>
        <w:gridCol w:w="1636"/>
        <w:gridCol w:w="1532"/>
        <w:gridCol w:w="1728"/>
      </w:tblGrid>
      <w:tr>
        <w:trPr>
          <w:trHeight w:val="40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日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 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>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 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 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</w:rPr>
              <w:t>日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 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日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 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</w:rPr>
              <w:t>日</w:t>
            </w:r>
          </w:p>
        </w:tc>
      </w:tr>
      <w:tr>
        <w:trPr>
          <w:trHeight w:val="40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 - 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unce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晨会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nounce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晨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unce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晨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unce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晨会</w:t>
            </w:r>
          </w:p>
        </w:tc>
      </w:tr>
      <w:tr>
        <w:trPr>
          <w:trHeight w:val="40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- 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Teaming” (Rol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Brack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the Spot Desig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allest Tower with index card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动手设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高的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the Spot Desig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Clay boat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动手设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粘土小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the Spot Desig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eed boats on a pon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动手设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快的船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- 11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Engineering Design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Brack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程设计（讲座）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aming Instruction,  Team Contrac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Brack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队指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ion to Electrical Enginee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o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子工程指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时间</w:t>
            </w:r>
          </w:p>
        </w:tc>
      </w:tr>
      <w:tr>
        <w:trPr>
          <w:trHeight w:val="40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 - 2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 and n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及午休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 and n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及午休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 and n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及午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</w:t>
            </w:r>
          </w:p>
        </w:tc>
      </w:tr>
      <w:tr>
        <w:trPr>
          <w:trHeight w:val="40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- 3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记注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Vide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O Deep D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意视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深潜：一家公司创新的秘密武器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Vi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n build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意视频：绿色建筑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Vi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意视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0 - 4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记注册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ity Instruction (Rube Goldberg Device Video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Descriptions and sele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新指导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Rube Goldberg</w:t>
            </w:r>
            <w:r>
              <w:rPr>
                <w:sz w:val="16"/>
                <w:szCs w:val="16"/>
              </w:rPr>
              <w:t>装备视频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介绍和选择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ction to sustainable Engineering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Robin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持续工程指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ion to Mechanical Enginee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Brack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持续工程指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0 - 5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ing ses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开营仪式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时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0 - 6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时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0 - 7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餐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餐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餐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 - 8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and recre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Ass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he Innovator’s D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时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外阅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创新者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A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and recre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Ass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时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外阅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and recre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Ass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时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外阅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 w:before="156" w:after="0"/>
        <w:ind w:left="412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第二周（</w:t>
      </w:r>
      <w:r>
        <w:rPr>
          <w:rFonts w:eastAsia="黑体" w:ascii="黑体" w:hAnsi="黑体"/>
          <w:b/>
          <w:sz w:val="24"/>
        </w:rPr>
        <w:t>8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15</w:t>
      </w:r>
      <w:r>
        <w:rPr>
          <w:rFonts w:ascii="黑体" w:hAnsi="黑体" w:eastAsia="黑体"/>
          <w:b/>
          <w:sz w:val="24"/>
        </w:rPr>
        <w:t>日～</w:t>
      </w:r>
      <w:r>
        <w:rPr>
          <w:rFonts w:eastAsia="黑体" w:ascii="黑体" w:hAnsi="黑体"/>
          <w:b/>
          <w:sz w:val="24"/>
        </w:rPr>
        <w:t>8</w:t>
      </w:r>
      <w:r>
        <w:rPr>
          <w:rFonts w:ascii="黑体" w:hAnsi="黑体" w:eastAsia="黑体"/>
          <w:b/>
          <w:sz w:val="24"/>
        </w:rPr>
        <w:t>月</w:t>
      </w:r>
      <w:r>
        <w:rPr>
          <w:rFonts w:eastAsia="黑体" w:ascii="黑体" w:hAnsi="黑体"/>
          <w:b/>
          <w:sz w:val="24"/>
        </w:rPr>
        <w:t>19</w:t>
      </w:r>
      <w:r>
        <w:rPr>
          <w:rFonts w:ascii="黑体" w:hAnsi="黑体" w:eastAsia="黑体"/>
          <w:b/>
          <w:sz w:val="24"/>
        </w:rPr>
        <w:t>日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70"/>
        <w:gridCol w:w="1584"/>
        <w:gridCol w:w="1584"/>
        <w:gridCol w:w="1584"/>
        <w:gridCol w:w="1584"/>
        <w:gridCol w:w="1584"/>
      </w:tblGrid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 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</w:rPr>
              <w:t>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 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</w:rPr>
              <w:t>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 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>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 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</w:rPr>
              <w:t>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 1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</w:rPr>
              <w:t>日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 - 9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unce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晨会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unce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晨会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unce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晨会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unce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晨会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unce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晨会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- 1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the Spot Desig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uilding bridg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动手设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搭建一座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 the Spot Desig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sign your own gadget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动手设计（设计你自己的小器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 the Spot Desig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he Lin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动手设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连接在一起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n the Spot Desig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ashion sho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动手设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时尚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评比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- 11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projec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racts d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组时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提交项目大纲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projec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时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projec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ports d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组时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提交最终报告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er set-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展示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- 11: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 - 2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 and n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及午休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 and n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及午休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 and n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及午休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 and n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及午休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 and n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餐及午休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- 3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eative Vi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意视频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uest lec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意视频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reative Vi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意视频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st lec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创意视频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er/Project Evalu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及项目展示评比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0 - 4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projec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时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Technical Communic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Robin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如何进行高效的技术交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projec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ers d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组时间：提交海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projects, practice elevator speech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组时间：项目展示彩排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0 - 5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projec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时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projec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时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0 - 6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projec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时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projec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时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projects, practice elevator speech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组时间：项目展示彩排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eanu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扫除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0 - 7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餐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餐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餐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餐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ing banqu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note spee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闭营晚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颁奖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 - 8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and recre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Ass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时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外阅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and recre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Ass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时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外阅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and recre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Ass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时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外阅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and recre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Ass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动时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外阅读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19:16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二 夏令营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