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25" w:firstLine="41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25" w:hanging="0"/>
        <w:jc w:val="left"/>
        <w:rPr>
          <w:rFonts w:ascii="公文小标宋简;Arial Unicode MS" w:hAnsi="公文小标宋简;Arial Unicode MS" w:eastAsia="公文小标宋简;Arial Unicode MS" w:cs="宋体;SimSun"/>
          <w:kern w:val="0"/>
          <w:sz w:val="36"/>
          <w:szCs w:val="36"/>
        </w:rPr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</w:r>
    </w:p>
    <w:p>
      <w:pPr>
        <w:pStyle w:val="Normal"/>
        <w:spacing w:lineRule="exact" w:line="500"/>
        <w:ind w:right="25" w:hanging="0"/>
        <w:jc w:val="center"/>
        <w:rPr/>
      </w:pPr>
      <w:r>
        <w:rPr>
          <w:rFonts w:eastAsia="公文小标宋简;Arial Unicode MS" w:cs="宋体;SimSun" w:ascii="公文小标宋简;Arial Unicode MS" w:hAnsi="公文小标宋简;Arial Unicode MS"/>
          <w:kern w:val="0"/>
          <w:sz w:val="36"/>
          <w:szCs w:val="36"/>
        </w:rPr>
        <w:t>2015</w:t>
      </w:r>
      <w:r>
        <w:rPr>
          <w:rFonts w:ascii="公文小标宋简;Arial Unicode MS" w:hAnsi="公文小标宋简;Arial Unicode MS" w:cs="宋体;SimSun" w:eastAsia="公文小标宋简;Arial Unicode MS"/>
          <w:kern w:val="0"/>
          <w:sz w:val="36"/>
          <w:szCs w:val="36"/>
        </w:rPr>
        <w:t>年华中科技大学本科特优生名单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材料科学及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占豪  徐涛涛  刘坤  叶振华  周旭卿  邓肖峰  李占淼  徐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船舶与海洋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尚保佑  司佩潞  禹宗昕  朱顾程  许朋亚  何宇航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气与电子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子晗  贺鸿杰  刘泉  王澍凡  向绍杰  张世旭  陈雪梅  杨周奕  郑倩薇  邱伟康  谢振海  付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旸  梁子漪  朱可凡  许颖飞  鲁哲别  赵文成 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电子信息与通信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董绍康  田昊  唐雪阳  曹悦雯  苏建超  徐晨辰  李磊  王艺帆  袁子康  陈振英  赵秀峰  钟颖基  汪畅  陈凌  李嘉琛  龚萱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安国胤  何兰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法医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晶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刘钊因  马瑶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公共卫生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林雨慧  周双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柯俊强  朱景明  彭晨</w:t>
      </w:r>
      <w:r>
        <w:rPr>
          <w:rFonts w:ascii="宋体;SimSun" w:hAnsi="宋体;SimSun" w:cs="宋体;SimSun"/>
          <w:kern w:val="0"/>
          <w:sz w:val="28"/>
          <w:szCs w:val="28"/>
        </w:rPr>
        <w:t>玥  何金辉  江莹  孙淦城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光学与电子信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郭行  卢凯  刘仁福  叶超超  王雨  钟阳  许维翰  康洪涛  王晨  石迪飞  田馨  冯</w:t>
      </w:r>
      <w:r>
        <w:rPr>
          <w:rFonts w:ascii="宋体;SimSun" w:hAnsi="宋体;SimSun" w:cs="宋体;SimSun"/>
          <w:kern w:val="0"/>
          <w:sz w:val="28"/>
          <w:szCs w:val="28"/>
        </w:rPr>
        <w:t>啟垚  冯子耀  周绍华  陈哲思  荆兆坤  周荆安  魏诗源  刘丽达  何伊  邓晨晖  鄢诏译  李佳阳  王婧之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护理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雨欣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化学与化工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欧阳镫浩  杨帆  曾怡  张子扬  叶科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环境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彭丽奇  张宇  戴凌云  杜诚博</w:t>
      </w:r>
    </w:p>
    <w:p>
      <w:pPr>
        <w:pStyle w:val="Normal"/>
        <w:spacing w:lineRule="exact" w:line="460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机械科学与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firstLine="555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都梦雨  姜炎城  张钊  刘原杰  倪楠  胡广宙  金轲  吴迪  汤元杰  刘思昀  黄杰  周德鑫  夏一洲  高文亮  傅屈晨  谢志亮马欢  王尧可  彭景光  张致宁    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基础医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李晶娜  山丹丹  吴皙  李晨  杨世缘  曹佳璇  冯远征  杨柳焦海珊  李欣  蔡璐瑶  何紫郁 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计算机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刘仁婉  乔雄   郑宁馨   尚骏远   黄腾腾  何子同   张丽   洪志伟   杨子璇   王梦鸽  张宇尧   王逸川   肖涵   洪瑶    汪苏平  舒瑶   李英儒 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建筑与城市规划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袁榕蔚  董昊宇  杨闻博  周然  张恩嘉  杨子江  庞子锐  刘啸  吴珍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经济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胡弘雨  何韵文  杨慧敏  杨雪  周泽润  韩宇  居然  刘心一  潘婷  黄炯楠  牛琴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能源与动力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孙春晖  高宇  简亲平  韩旭  杨盟  陈着  易磊  成纪昌  郑建一  付铠  李睿杨  陈晨 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软件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王曦  葛林成  关贞贞  廖泰薇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社会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陈伟  黄添祺  蔡雨娟  田丹盟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生命科学与技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许俊杰  张经科  吴鹏  狄琳  郝亚宇  徐阳  代权辉  徐芊  刘宝琳  温作令  彭丹卉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数学与统计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其伟  麻彩云  黄世杰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水电与数字化工程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杨迷霞  孙宏博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土木工程与力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朱辰  刘莹  徐美林  王睿捷  李书豪  卜海峰  陈星  高鹏兴  石来  成梦辉  赵雨朦  张冰利  江文豪 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外国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谭修璞  朱琦  黄韵洁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物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余晓阳  宋世明  李束炜  王立悦  赵睿  周翔基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新闻与信息传播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黄晴  刘亚光  蔡译萱  陈佳雨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药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廖柯  黄逸菁  李佳城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医药卫生管理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胡哲  祝雯</w:t>
      </w:r>
      <w:r>
        <w:rPr>
          <w:rFonts w:ascii="宋体;SimSun" w:hAnsi="宋体;SimSun" w:cs="宋体;SimSun"/>
          <w:kern w:val="0"/>
          <w:sz w:val="28"/>
          <w:szCs w:val="28"/>
        </w:rPr>
        <w:t>珺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哲学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宋梦宇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中文系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孙静萱  杜明静</w:t>
      </w:r>
    </w:p>
    <w:p>
      <w:pPr>
        <w:pStyle w:val="Normal"/>
        <w:spacing w:lineRule="exact" w:line="460"/>
        <w:ind w:left="140" w:right="25" w:hanging="14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自动化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</w:p>
    <w:p>
      <w:pPr>
        <w:pStyle w:val="Normal"/>
        <w:spacing w:lineRule="exact" w:line="460" w:before="93" w:after="93"/>
        <w:ind w:right="25" w:firstLine="555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邹红威  葛艺潇  龚桂良  李景润  王子阳  崔园  易文通  杨牧原  熊海朋  </w:t>
      </w:r>
    </w:p>
    <w:p>
      <w:pPr>
        <w:pStyle w:val="Normal"/>
        <w:spacing w:lineRule="exact" w:line="460" w:before="93" w:after="93"/>
        <w:ind w:right="25" w:hanging="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工程科学学院（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名）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许阳  骆依林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8:00Z</dcterms:created>
  <dc:creator>雨林木风</dc:creator>
  <dc:description/>
  <cp:keywords/>
  <dc:language>en-US</dc:language>
  <cp:lastModifiedBy>USER</cp:lastModifiedBy>
  <cp:lastPrinted>2015-11-17T11:14:00Z</cp:lastPrinted>
  <dcterms:modified xsi:type="dcterms:W3CDTF">2015-11-19T06:46:00Z</dcterms:modified>
  <cp:revision>75</cp:revision>
  <dc:subject/>
  <dc:title>附件</dc:title>
</cp:coreProperties>
</file>