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华中科技大学</w:t>
      </w: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学年度启明之星申报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684"/>
        <w:gridCol w:w="851"/>
        <w:gridCol w:w="585"/>
        <w:gridCol w:w="690"/>
        <w:gridCol w:w="1134"/>
        <w:gridCol w:w="36"/>
        <w:gridCol w:w="1382"/>
        <w:gridCol w:w="1679"/>
      </w:tblGrid>
      <w:tr>
        <w:trPr>
          <w:trHeight w:val="74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登记照</w:t>
            </w:r>
          </w:p>
        </w:tc>
      </w:tr>
      <w:tr>
        <w:trPr>
          <w:trHeight w:val="70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  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动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</w:rPr>
              <w:t>上学年度加权成绩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专业排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类别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特优生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班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团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94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类别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动实践之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</w:rPr>
              <w:t>发明创造之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</w:rPr>
              <w:t>学科竞赛之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</w:rPr>
              <w:t>科学研究之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交叉之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</w:rPr>
              <w:t>创新创业之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</w:rPr>
              <w:t>社会责任之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</w:rPr>
              <w:t>文化交流之星</w:t>
            </w:r>
          </w:p>
        </w:tc>
      </w:tr>
      <w:tr>
        <w:trPr>
          <w:trHeight w:val="521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事迹</w:t>
            </w:r>
            <w:r>
              <w:rPr>
                <w:rFonts w:ascii="宋体;SimSun" w:hAnsi="宋体;SimSun" w:cs="宋体;SimSun"/>
                <w:b/>
                <w:bCs/>
              </w:rPr>
              <w:t>（主要列举与申报启明之星类别相关的事迹。详细情况可在申报材料中说明）</w:t>
            </w:r>
          </w:p>
        </w:tc>
      </w:tr>
      <w:tr>
        <w:trPr>
          <w:trHeight w:val="2577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审批意见</w:t>
            </w:r>
          </w:p>
        </w:tc>
      </w:tr>
      <w:tr>
        <w:trPr>
          <w:trHeight w:val="1920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78"/>
              <w:ind w:firstLine="28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before="156" w:after="78"/>
              <w:ind w:firstLine="28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78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签字（公章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：        　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49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启明学院审批意见</w:t>
            </w:r>
          </w:p>
        </w:tc>
      </w:tr>
      <w:tr>
        <w:trPr>
          <w:trHeight w:val="2066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78"/>
              <w:ind w:firstLine="28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78"/>
              <w:ind w:firstLine="28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78"/>
              <w:ind w:firstLine="28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签字（公章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：        　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学生类别栏，请注明自己所在创新实验班或者创新团队名称。</w:t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7:00Z</dcterms:created>
  <dc:creator>Lenovo User</dc:creator>
  <dc:description/>
  <cp:keywords/>
  <dc:language>en-US</dc:language>
  <cp:lastModifiedBy>微软用户</cp:lastModifiedBy>
  <dcterms:modified xsi:type="dcterms:W3CDTF">2014-06-03T13:5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