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启明学院“德迅奖学金”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名单</w:t>
      </w:r>
    </w:p>
    <w:tbl>
      <w:tblPr>
        <w:tblW w:w="8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87"/>
        <w:gridCol w:w="2108"/>
        <w:gridCol w:w="3486"/>
      </w:tblGrid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序  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学  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院（系）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慧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698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082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科学与工程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利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211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  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007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恒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439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与电子信息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罗明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733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与信息传播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心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670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旭翔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510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  真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396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与电子信息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琪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645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傲霜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134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与动力工程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邓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654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8:00Z</dcterms:created>
  <dc:creator>USER</dc:creator>
  <dc:description/>
  <dc:language>en-US</dc:language>
  <cp:lastModifiedBy>USER</cp:lastModifiedBy>
  <dcterms:modified xsi:type="dcterms:W3CDTF">2015-11-27T01:59:00Z</dcterms:modified>
  <cp:revision>1</cp:revision>
  <dc:subject/>
  <dc:title/>
</cp:coreProperties>
</file>