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720"/>
        <w:gridCol w:w="960"/>
        <w:gridCol w:w="1700"/>
        <w:gridCol w:w="2260"/>
        <w:gridCol w:w="5620"/>
      </w:tblGrid>
      <w:tr>
        <w:trPr>
          <w:trHeight w:val="1005" w:hRule="atLeast"/>
        </w:trPr>
        <w:tc>
          <w:tcPr>
            <w:tcW w:w="1314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附件：华中科技大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～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年度启明之星公示名单</w:t>
            </w:r>
          </w:p>
        </w:tc>
      </w:tr>
      <w:tr>
        <w:trPr>
          <w:trHeight w:val="285" w:hRule="atLeast"/>
        </w:trPr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5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称号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获奖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学    号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院   系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    它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动实践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吕  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2012100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材料科学与工程学院</w:t>
              </w:r>
            </w:hyperlink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数学建模科技创新基地成员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竞赛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丁傲霜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2012113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能源与动力工程学院</w:t>
              </w:r>
            </w:hyperlink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特优生，新能源与节能减排科技创新基地成员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学研究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周  欢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20121259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生命科学与技术学院</w:t>
              </w:r>
            </w:hyperlink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级特优生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文化交流之星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黄俊裕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U20121753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hyperlink r:id="rId5" w:tgtFrame="_blank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2"/>
                </w:rPr>
                <w:t>软件学院</w:t>
              </w:r>
            </w:hyperlink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创团队队员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社会责任之星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缺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创新创业之星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缺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学科交叉之星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缺</w:t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发明创造之星</w:t>
            </w:r>
          </w:p>
        </w:tc>
        <w:tc>
          <w:tcPr>
            <w:tcW w:w="10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空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.hust.edu.cn/" TargetMode="External"/><Relationship Id="rId3" Type="http://schemas.openxmlformats.org/officeDocument/2006/relationships/hyperlink" Target="http://energy.hust.edu.cn/" TargetMode="External"/><Relationship Id="rId4" Type="http://schemas.openxmlformats.org/officeDocument/2006/relationships/hyperlink" Target="http://life.hust.edu.cn/" TargetMode="External"/><Relationship Id="rId5" Type="http://schemas.openxmlformats.org/officeDocument/2006/relationships/hyperlink" Target="http://sse.hust.edu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2:00Z</dcterms:created>
  <dc:creator>微软用户</dc:creator>
  <dc:description/>
  <cp:keywords/>
  <dc:language>en-US</dc:language>
  <cp:lastModifiedBy>微软用户</cp:lastModifiedBy>
  <dcterms:modified xsi:type="dcterms:W3CDTF">2015-09-29T04:22:00Z</dcterms:modified>
  <cp:revision>2</cp:revision>
  <dc:subject/>
  <dc:title/>
</cp:coreProperties>
</file>