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启明学院创新团队评价交流会评价指标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0"/>
        <w:gridCol w:w="4629"/>
        <w:gridCol w:w="4191"/>
      </w:tblGrid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内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>
          <w:trHeight w:val="7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支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一年来，团队所属院系对团队给予的指导、场地、设备、经费等方面的支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高度重视创新团队的发展，在场地、设备、经费等方面给予了较大支持；认可团队导师指导的学生工作量，足额发放教务处下发的导师酬金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3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重视团队的发展，在场地、设备、经费等方面给予了一定支持；未明确导师指导的学生工作量，未全部发放教务处下发的导师酬金。</w:t>
            </w:r>
          </w:p>
        </w:tc>
      </w:tr>
      <w:tr>
        <w:trPr>
          <w:trHeight w:val="7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展规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队年度工作计划、中长期发展规划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初制订了年度工作计划，并基本执行了年度工作计划，制订了切实可行的中长期发展规划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初制订了年度工作计划，部分执行了年度工作计划，中长期发展规划不明确。</w:t>
            </w:r>
          </w:p>
        </w:tc>
      </w:tr>
      <w:tr>
        <w:trPr>
          <w:trHeight w:val="7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制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管理、消防安全、经费管理、设备管理等制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的招新、培训、退出、进出实验室管理规范，落实了消防安全责任制度，经费管理规范，设备管理落实到人。队员未出现违反校纪校规事件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项管理制度没有形成文字、团队管理没有形成制度规范。队员未出现违反校纪校规事件。</w:t>
            </w:r>
          </w:p>
        </w:tc>
      </w:tr>
      <w:tr>
        <w:trPr>
          <w:trHeight w:val="7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公益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指一年来团队主办的讲座、培训、论坛、报告会等学术类活动，以及对其他团队（单位）开展公益活动的情况等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来团队主办过不少于六次讲座、培训、论坛、报告会等学术类活动，对其他团队（单位）或对启明学院开展过不少于两次公益类活动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来团队主办过不少于四次讲座、培训、论坛、报告会等学术类活动，未对其他团队（单位）或对启明学院开展过公益类活动。</w:t>
            </w:r>
          </w:p>
        </w:tc>
      </w:tr>
      <w:tr>
        <w:trPr>
          <w:trHeight w:val="11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队学生一年来取得的竞赛、论文、专著、专利、作品等成果情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队学生一年来取得了突破性或代表性的竞赛、论文、专利、作品等成果，成果水平在全校同类团队处于领先地位，在校内外产生了较大的正面影响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队学生一年来取得了一定数量的竞赛、论文、专利、作品等成果，成果水平在全校同类团队处于领先地位，在校内产生了一定的正面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0:00Z</dcterms:created>
  <dc:creator>李天雄</dc:creator>
  <dc:description/>
  <cp:keywords/>
  <dc:language>en-US</dc:language>
  <cp:lastModifiedBy>李天雄</cp:lastModifiedBy>
  <dcterms:modified xsi:type="dcterms:W3CDTF">2011-11-16T01:09:00Z</dcterms:modified>
  <cp:revision>9</cp:revision>
  <dc:subject/>
  <dc:title>学生创新团队评价内容</dc:title>
</cp:coreProperties>
</file>