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启明学院自主创新项目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（学科交叉项目）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</w:t>
            </w:r>
            <w:r>
              <w:rPr>
                <w:sz w:val="32"/>
                <w:szCs w:val="36"/>
              </w:rPr>
              <w:t>1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学生类别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系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</w:t>
            </w:r>
            <w:r>
              <w:rPr>
                <w:sz w:val="32"/>
                <w:szCs w:val="36"/>
              </w:rPr>
              <w:t>2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学生类别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系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执行期：</w:t>
            </w:r>
          </w:p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启明学院编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65"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启明学院自主创新项目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right="565"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学科交叉项目，主要面向启明学院特优生、实验班学生，支持不同学科背景的学生共同开展科技创新项目研究，推进学科交叉的研究与实践活动。项目负责人至少由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不同学科背景（跨一级学科大类）的本科生组成，且拥有不同学科背景的两位或多位指导教师。要面向启明学院特优生、实验班学生，支持不同学科背景的学生共同开展科技创新项目研究，推进学科交叉的研究与实践活动。项目负责人至少由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不同学科背景（跨一级学科大类）的本科生组成，且拥有不同学科背景的两位或多位指导教师。</w:t>
      </w:r>
    </w:p>
    <w:p>
      <w:pPr>
        <w:pStyle w:val="Normal"/>
        <w:spacing w:lineRule="auto" w:line="360"/>
        <w:ind w:right="565"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1"/>
        </w:numPr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；</w:t>
      </w:r>
    </w:p>
    <w:p>
      <w:pPr>
        <w:pStyle w:val="Normal"/>
        <w:numPr>
          <w:ilvl w:val="0"/>
          <w:numId w:val="1"/>
        </w:numPr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负责人：</w:t>
      </w:r>
      <w:r>
        <w:rPr>
          <w:rFonts w:ascii="宋体;SimSun" w:hAnsi="宋体;SimSun" w:cs="宋体;SimSun"/>
          <w:bCs/>
          <w:sz w:val="28"/>
          <w:szCs w:val="28"/>
        </w:rPr>
        <w:t>至少由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不同学科背景（跨一级学科大类）的本科生组成，且拥有不同学科背景</w:t>
      </w:r>
      <w:r>
        <w:rPr>
          <w:rFonts w:ascii="宋体;SimSun" w:hAnsi="宋体;SimSun" w:cs="宋体;SimSun"/>
          <w:bCs/>
          <w:sz w:val="28"/>
          <w:szCs w:val="28"/>
        </w:rPr>
        <w:t>。可增加项目负责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……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生类别：实验班，特优生。</w:t>
      </w:r>
    </w:p>
    <w:p>
      <w:pPr>
        <w:pStyle w:val="Normal"/>
        <w:numPr>
          <w:ilvl w:val="0"/>
          <w:numId w:val="1"/>
        </w:numPr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业：项目负责人所在专业班级全称</w:t>
      </w:r>
    </w:p>
    <w:p>
      <w:pPr>
        <w:pStyle w:val="Normal"/>
        <w:numPr>
          <w:ilvl w:val="0"/>
          <w:numId w:val="1"/>
        </w:numPr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院系：项目负责人所在院系全称。</w:t>
      </w:r>
    </w:p>
    <w:p>
      <w:pPr>
        <w:pStyle w:val="Normal"/>
        <w:numPr>
          <w:ilvl w:val="0"/>
          <w:numId w:val="1"/>
        </w:numPr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执行期：一年；开始时间为项目申报日期；</w:t>
      </w:r>
    </w:p>
    <w:p>
      <w:pPr>
        <w:pStyle w:val="Normal"/>
        <w:numPr>
          <w:ilvl w:val="0"/>
          <w:numId w:val="1"/>
        </w:numPr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项目申报日期。</w:t>
      </w:r>
    </w:p>
    <w:p>
      <w:pPr>
        <w:pStyle w:val="Normal"/>
        <w:spacing w:lineRule="auto" w:line="360"/>
        <w:ind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主要信息表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人：项目负责人及项目组成员信息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指导教师：项目指导教师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指导老师意见：项目实际指导教师对项目的意义、发展方向、存在的价值、可行性等方面给出真实评价，具体审查意见。请勿简单填写“同意”。多个项目指导教师，可添加表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right="565"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单位意见：申报人所在团队的团队负责人填写，要对申报书中的各栏目中的有关内容予以确认，并对该项目的意义、是否符合相关科技发展方向、是否属于该学科的重点技术，申请材料真实性等各方面问题提出具体审查意见，请勿简单填写“同意”。签字后请加盖团队章或团队负责老师签字。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1104"/>
        <w:gridCol w:w="341"/>
        <w:gridCol w:w="1009"/>
        <w:gridCol w:w="1332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项目组成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类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研究方向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主要研究内容与目标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研究内容概述（项目背景，意义，内容，现有工作基础及条件，所涉及主要学科知识、项目实施的可行性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创新性及特色</w:t>
            </w:r>
          </w:p>
        </w:tc>
      </w:tr>
      <w:tr>
        <w:trPr>
          <w:trHeight w:val="379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度安排、成员分工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项目所涉及的两个或两个以上院系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院（系）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院（系）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学院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启明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8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8:00Z</dcterms:created>
  <dc:creator>Administrator</dc:creator>
  <dc:description/>
  <cp:keywords/>
  <dc:language>en-US</dc:language>
  <cp:lastModifiedBy>微软用户</cp:lastModifiedBy>
  <cp:lastPrinted>2015-04-30T16:34:00Z</cp:lastPrinted>
  <dcterms:modified xsi:type="dcterms:W3CDTF">2015-04-30T08:58:00Z</dcterms:modified>
  <cp:revision>2</cp:revision>
  <dc:subject/>
  <dc:title>								　　　　　　　　　　　　　　　　　　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